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jc w:val="both"/>
        <w:rPr/>
      </w:pPr>
      <w:r>
        <w:rPr>
          <w:rFonts w:eastAsia="Comic Sans MS" w:cs="Comic Sans MS" w:ascii="Comic Sans MS" w:hAnsi="Comic Sans MS"/>
          <w:u w:val="none"/>
        </w:rPr>
        <w:t xml:space="preserve">                             </w:t>
      </w: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çemiz ……………….Mahallesi………………. mevkiinde bulunan …………. ada  …………. nolu ……………… m2 lik parselimin imar durumunun ve su basman kotunun  çıkartılarak tarafıma verilmesini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…</w:t>
      </w:r>
      <w:r>
        <w:rPr/>
        <w:t>../……./2022</w:t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  <w:u w:val="single"/>
        </w:rPr>
        <w:t xml:space="preserve">A D R E S  </w:t>
      </w:r>
      <w:r>
        <w:rPr>
          <w:rFonts w:cs="Comic Sans MS" w:ascii="Comic Sans MS" w:hAnsi="Comic Sans MS"/>
        </w:rPr>
        <w:t>:</w:t>
      </w:r>
      <w:r>
        <w:rPr/>
        <w:t xml:space="preserve"> ………………….…….                                                      </w:t>
      </w:r>
      <w:r>
        <w:rPr>
          <w:rFonts w:cs="Comic Sans MS" w:ascii="Comic Sans MS" w:hAnsi="Comic Sans MS"/>
        </w:rPr>
        <w:t>İsim / İmza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                                           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l</w:t>
      </w:r>
      <w:r>
        <w:rPr/>
        <w:t>.: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.C.</w:t>
      </w:r>
      <w:r>
        <w:rPr/>
        <w:t xml:space="preserve"> :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Eki:</w:t>
      </w:r>
      <w:r>
        <w:rPr/>
        <w:t xml:space="preserve">  </w:t>
      </w:r>
    </w:p>
    <w:tbl>
      <w:tblPr>
        <w:tblW w:w="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678"/>
        <w:gridCol w:w="28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apu Fotokopisi ( Son 1 Aylık Olacak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üfus Cüzdanı Fotokop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Kadastro Aplikasyon Krokis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 Aslı Gibidir Onaylı ) (Son 3 Aylık Olacak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da Sözleşm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ina Vaziyet Oturum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lan Kote  1) EK-10 Oda Kayıt Kapağı ( 2 Takım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2) Su Basman Tutanağı ( 2 Takım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3) Plankote ( 2 Takım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7" w:right="128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2:00Z</dcterms:created>
  <dc:creator>POZANTI</dc:creator>
  <dc:description/>
  <cp:keywords/>
  <dc:language>en-US</dc:language>
  <cp:lastModifiedBy>Windows Kullanıcısı</cp:lastModifiedBy>
  <cp:lastPrinted>2022-01-07T11:54:00Z</cp:lastPrinted>
  <dcterms:modified xsi:type="dcterms:W3CDTF">2022-01-07T08:54:00Z</dcterms:modified>
  <cp:revision>12</cp:revision>
  <dc:subject/>
  <dc:title>BELEDİYE BAŞKANLIĞINA</dc:title>
</cp:coreProperties>
</file>