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Mülkiyeti şahsıma ait İlçemiz  ……………………..……….. Mahallesinde  bulunan ………..….. Ada ……..……… nolu  …………….. m2.  parsel üzerinde bulunan inşaatıma ekte sunulan mimari röleve projesi doğrultusunda kat irtifakına geçmek istiyorum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lgi ve gereğini arz ederim………../…………/202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İsim/İm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…….……………………..…………………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D R E S                       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.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……..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Tel: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C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Eki: </w:t>
      </w:r>
      <w:r>
        <w:rPr>
          <w:rFonts w:cs="Comic Sans MS" w:ascii="Comic Sans MS" w:hAnsi="Comic Sans MS"/>
          <w:sz w:val="20"/>
          <w:szCs w:val="20"/>
        </w:rPr>
        <w:t>2 Adet Güncel Tapu Fo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Kimlik Fo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Ruhsat Fot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dağıtımlı Emlak Rayiç Bedel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Kat İrtifak Listes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İmzalı Yönetim Plan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Takım İmzalı Kat İrtifak Mimari Proj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1 Adet tif formatlı Proje CD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7:00Z</dcterms:created>
  <dc:creator>POZANTI</dc:creator>
  <dc:description/>
  <cp:keywords/>
  <dc:language>en-US</dc:language>
  <cp:lastModifiedBy>Necati</cp:lastModifiedBy>
  <cp:lastPrinted>2022-03-09T15:00:00Z</cp:lastPrinted>
  <dcterms:modified xsi:type="dcterms:W3CDTF">2023-01-03T11:24:00Z</dcterms:modified>
  <cp:revision>39</cp:revision>
  <dc:subject/>
  <dc:title>BELEDİYE BAŞKANLIĞINA</dc:title>
</cp:coreProperties>
</file>