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BELEDİYE BAŞKANLIĞINA</w:t>
      </w:r>
    </w:p>
    <w:p>
      <w:pPr>
        <w:pStyle w:val="Subtitle"/>
        <w:ind w:left="424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A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Mülkiyeti şahsıma ait İlçemiz  ………………..……….. mahallesinde  bulunan ………….. ada …………… nolu  …………..…….. m2.  Parsel üzerinde bulunan inşaatıma ekte sunulan mimari röleve projesi doğrultusunda kat mülkiyetine geçmek istiyorum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gi ve gereğini arz ederim……./……./2023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İsim/İm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…….……………………………….…………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D R E S                       :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………</w:t>
      </w:r>
      <w:r>
        <w:rPr>
          <w:rFonts w:cs="Comic Sans MS" w:ascii="Comic Sans MS" w:hAnsi="Comic Sans MS"/>
        </w:rPr>
        <w:t>.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</w:rPr>
        <w:t>.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l No: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Eki: </w:t>
      </w:r>
      <w:r>
        <w:rPr>
          <w:rFonts w:cs="Comic Sans MS" w:ascii="Comic Sans MS" w:hAnsi="Comic Sans MS"/>
          <w:sz w:val="20"/>
          <w:szCs w:val="20"/>
        </w:rPr>
        <w:t>2 Adet Güncel Tapu Fo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Kimlik Fo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Ruhsat Fot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Yapı Kullanma İzin Belges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1 Adet dağıtımlı Emlak Rayiç Bedel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1 Adet Kat Mülkiyet Listesi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Adet İmzalı Yönetim Planı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2 Takım İmzalı Kat Mülkiyet Mimari Proj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0"/>
          <w:szCs w:val="20"/>
        </w:rPr>
        <w:t>1 Adet tif formatlı Proje C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 xml:space="preserve">     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58:00Z</dcterms:created>
  <dc:creator>POZANTI</dc:creator>
  <dc:description/>
  <cp:keywords/>
  <dc:language>en-US</dc:language>
  <cp:lastModifiedBy>Necati</cp:lastModifiedBy>
  <cp:lastPrinted>2020-03-05T10:01:00Z</cp:lastPrinted>
  <dcterms:modified xsi:type="dcterms:W3CDTF">2023-01-03T11:25:00Z</dcterms:modified>
  <cp:revision>28</cp:revision>
  <dc:subject/>
  <dc:title>BELEDİYE BAŞKANLIĞINA</dc:title>
</cp:coreProperties>
</file>