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İlçemiz …………………….….. Mahallesinde……………………………..  mevkiinde  bulunan ……..... ada …………. Nolu ……..………………. m2. lik parselime çizdirmiş olduğum projeler doğrultusunda ruhsat almak istiyorum. 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eğini bilgilerinize arz ederim. …./…./2023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cs="Comic Sans MS" w:ascii="Comic Sans MS" w:hAnsi="Comic Sans MS"/>
        </w:rPr>
        <w:tab/>
        <w:t>İsim/İmza</w:t>
        <w:tab/>
        <w:tab/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Güncel Adres   :</w:t>
      </w:r>
      <w:r>
        <w:rPr>
          <w:rFonts w:cs="Comic Sans MS" w:ascii="Comic Sans MS" w:hAnsi="Comic Sans MS"/>
        </w:rPr>
        <w:t xml:space="preserve"> …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…………….……….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…………………………….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….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TC: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EKİ               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Yapı Ruhsat Belgesi İnceleme Formu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1:00Z</dcterms:created>
  <dc:creator>POZANTI</dc:creator>
  <dc:description/>
  <cp:keywords/>
  <dc:language>en-US</dc:language>
  <cp:lastModifiedBy>Necati</cp:lastModifiedBy>
  <cp:lastPrinted>2022-04-21T15:23:00Z</cp:lastPrinted>
  <dcterms:modified xsi:type="dcterms:W3CDTF">2023-01-03T11:25:00Z</dcterms:modified>
  <cp:revision>36</cp:revision>
  <dc:subject/>
  <dc:title>BELEDİYE BAŞKANLIĞINA</dc:title>
</cp:coreProperties>
</file>