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İlçemiz ………………………………. Mahallesinde ………………….…… mevkiinde  bulunan  ………... ada …………. nolu parselime ………./……./…………… Tarih ve …………………………… sayılı Yapı ruhsatı alarak başladığım inşaatımı bitirdim. Yapı Kullanma izin belgesine esas sığınak denetiminin yapılması ve raporunun hazırlanmasını istiyorum. </w:t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Gereğini bilgilerinize arz ederim. ….../……./2022</w:t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İsim/İmza</w:t>
      </w:r>
    </w:p>
    <w:p>
      <w:pPr>
        <w:pStyle w:val="Normal"/>
        <w:ind w:left="6372" w:hanging="0"/>
        <w:jc w:val="both"/>
        <w:rPr/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2"/>
          <w:szCs w:val="22"/>
        </w:rPr>
        <w:t>Güncel Adres  :…………………………………………………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>..….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…………………………………..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Kİ               :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mari proj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1:00Z</dcterms:created>
  <dc:creator>POZANTI</dc:creator>
  <dc:description/>
  <cp:keywords/>
  <dc:language>en-US</dc:language>
  <cp:lastModifiedBy>BLD6</cp:lastModifiedBy>
  <cp:lastPrinted>2022-04-12T09:09:00Z</cp:lastPrinted>
  <dcterms:modified xsi:type="dcterms:W3CDTF">2022-04-12T06:17:00Z</dcterms:modified>
  <cp:revision>54</cp:revision>
  <dc:subject/>
  <dc:title>BELEDİYE BAŞKANLIĞINA</dc:title>
</cp:coreProperties>
</file>