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LEDİYE BAŞKANLIĞINA</w:t>
      </w:r>
    </w:p>
    <w:p>
      <w:pPr>
        <w:pStyle w:val="Subtitle"/>
        <w:ind w:left="4248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ZANT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İlçemiz ……………………….…….…..  Mahallesinde …………..…………….… mevkiinde  bulunan …….…... ada …………. nolu parselime ……………………. Tarih ve ………………………… Sayılı yapı ruhsatı alarak başladığım inşaatın; Temel Bölümünü projem doğrultusunda bitirdim. Gerekli İncelemenin yapılarak Temelüstü Vizesinin yapılması hususunda; 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reğini bilgilerinize arz ederim. …../……/2023</w:t>
        <w:tab/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İsim/İmza</w:t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</w:t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A D R E S  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……</w:t>
      </w:r>
      <w:r>
        <w:rPr>
          <w:rFonts w:cs="Comic Sans MS" w:ascii="Comic Sans MS" w:hAnsi="Comic Sans MS"/>
          <w:sz w:val="22"/>
          <w:szCs w:val="22"/>
        </w:rPr>
        <w:t>.…….……………….….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…….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el No:……………………..…………………..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C: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T:……………………………………….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Eki                    :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Ruhsatlar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Bina Ölçümü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Bina Resimleri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u Basman Tutanağı Fotokopisi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99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16" w:firstLine="708"/>
      <w:jc w:val="center"/>
    </w:pPr>
    <w:rPr>
      <w:b/>
      <w:bCs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4:00Z</dcterms:created>
  <dc:creator>POZANTI</dc:creator>
  <dc:description/>
  <cp:keywords/>
  <dc:language>en-US</dc:language>
  <cp:lastModifiedBy>Necati</cp:lastModifiedBy>
  <cp:lastPrinted>2020-06-18T11:23:00Z</cp:lastPrinted>
  <dcterms:modified xsi:type="dcterms:W3CDTF">2023-01-03T11:26:00Z</dcterms:modified>
  <cp:revision>3</cp:revision>
  <dc:subject/>
  <dc:title>BELEDİYE BAŞKANLIĞINA</dc:title>
</cp:coreProperties>
</file>