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İlçemiz …………….....…………..  Mahallesinde …………………..….………mevkiinde  bulunan …………... Ada ……………..…. nolu parselde bulunan binayı yeni bina yapmak için yıkmak istiyorum.  Bu nedenle ilçemiz ……………………….……. Mahallesi …………………….. Caddesi/Sokak No:……………….. Adresindeki kapı numaralı binayı Ulusal Adres Veri Tabanından silinmesi için Yıkım Ruhsatı almak istiyorum.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2"/>
          <w:szCs w:val="22"/>
        </w:rPr>
        <w:t>Gereğini bilgilerinize arz ederim. …../…../2023</w:t>
        <w:tab/>
        <w:tab/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İsim/İmza</w:t>
      </w:r>
    </w:p>
    <w:p>
      <w:pPr>
        <w:pStyle w:val="Normal"/>
        <w:ind w:left="637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>.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 D R E S :</w:t>
      </w:r>
      <w:r>
        <w:rPr>
          <w:rFonts w:cs="Comic Sans MS" w:ascii="Comic Sans MS" w:hAnsi="Comic Sans MS"/>
        </w:rPr>
        <w:t xml:space="preserve"> ……………………..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……</w:t>
      </w:r>
      <w:r>
        <w:rPr>
          <w:rFonts w:cs="Comic Sans MS" w:ascii="Comic Sans MS" w:hAnsi="Comic Sans MS"/>
        </w:rPr>
        <w:t>.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..………………….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Eki :Bina Resimleri(Yıkım Öncesi ve Sonrası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Tapu Fotokopis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>Kimlik Fo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1417" w:right="849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4:00Z</dcterms:created>
  <dc:creator>POZANTI</dc:creator>
  <dc:description/>
  <cp:keywords/>
  <dc:language>en-US</dc:language>
  <cp:lastModifiedBy>Necati</cp:lastModifiedBy>
  <cp:lastPrinted>2022-03-07T14:56:00Z</cp:lastPrinted>
  <dcterms:modified xsi:type="dcterms:W3CDTF">2023-01-03T11:40:00Z</dcterms:modified>
  <cp:revision>36</cp:revision>
  <dc:subject/>
  <dc:title>BELEDİYE BAŞKANLIĞINA</dc:title>
</cp:coreProperties>
</file>